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БОУ школа №2 была открыта в 1948 году как начальная школа в поселке Солнечная Поля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тов Роман Степанович   (1948 – 19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ыгин Николай Николаевич   (1950 – 19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ина Людмила Ивановна   (1953 – 19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йнштейн Борис Ефимович   (1957 – 196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тасков Алексей Фёдорович   (1961 – 19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янинова Анастасия Дмитриевна   (1963 – 19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 Владимир Степанович   (1971 – 19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лина Валентина Анатольевна   (1998 – 20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ова Наталья Николаевна (2007-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гина Елена Валерьевна (2014 года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перемен, перестроек, новоселий пережил коллектив за 60 лет. Вот только некоторые факты славной летопис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50 – построено первое здание школы, она становится семилетней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52 год – школа получает статус средней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5 год – школа реорганизуется, в нее вливаются Богатырский и Ширяевский филиалы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 год – становится основн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 – государственное бюджетное общеобразовательное учреждение Самарской области основная общеобразовательная школа №2 с. Солнечная Поляна городского округа Жигулевск Самарской области. Детский сад №4 «Чайка» становится структурным подразделением школы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За  время  существования школа сделала 59 выпусков. Особенно яркие выпуски были в 60-е годы, когда школа переживала пору своего расцвета. Эти годы отмечены большим количеством золотых и серебряных медалистов, а сама школа насчитывает в это время более 1200 учащихся, работает в 2 смены сразу в нескольких зданиях. Жизнь кипит в мастерских, активно работают пионерская и комсомольская организации, в школе работает дружный, очень работоспособный и талантливый педагогический коллектив, насчитывающий более 60 челове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еди  более полутора тысяч выпускников более 30 с золотыми и серебряными  медалями. 160 выпускников продолжили дело своих любимых учителей, 9 преподают в школах Побережь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рудности, на значительное сокращение контингента учащихся школа живет, сохраняет традиции, заложенные старшими поколениями, развивается, совершенствуется. Школа сотрудничает с школой-интернат №3, ДК «Нефтяник», национальным парком «Самарская Лука», воскресной церковной школой с.Солнечная Поляна, ЗАО «ЖИЗ».</w:t>
      </w:r>
    </w:p>
    <w:p>
      <w:pPr>
        <w:pStyle w:val="Style16"/>
        <w:spacing w:lineRule="auto" w:line="360"/>
        <w:ind w:right="5" w:hanging="0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5:00Z</dcterms:created>
  <dc:creator>Галина</dc:creator>
  <dc:description/>
  <cp:keywords/>
  <dc:language>en-US</dc:language>
  <cp:lastModifiedBy>Галинка</cp:lastModifiedBy>
  <dcterms:modified xsi:type="dcterms:W3CDTF">2014-05-30T19:19:00Z</dcterms:modified>
  <cp:revision>4</cp:revision>
  <dc:subject/>
  <dc:title>    Осенью 1942 года буровая бригада мастера Г</dc:title>
</cp:coreProperties>
</file>