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51"/>
        <w:gridCol w:w="2872"/>
        <w:gridCol w:w="187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ирюш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иноградск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олован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2764"/>
        <w:gridCol w:w="19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1,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оловано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1,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    2 класс1,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Поспел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44"/>
        <w:gridCol w:w="1840"/>
        <w:gridCol w:w="187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ы из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олован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Поспел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2"/>
        <w:gridCol w:w="3002"/>
        <w:gridCol w:w="18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ы из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оловано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Поспел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52"/>
        <w:gridCol w:w="3231"/>
        <w:gridCol w:w="187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ы изд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Подоля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Го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венциц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древнего ми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уматох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обжанидз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ченк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Дани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ремлё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Светская эти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90"/>
        <w:gridCol w:w="2667"/>
        <w:gridCol w:w="21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ы изд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1,2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ё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,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ос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уматох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ченк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3089"/>
        <w:gridCol w:w="187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ценц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1, 2.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пыл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Миндю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 Нового времени1500-180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Дрон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уматох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ченк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3047"/>
        <w:gridCol w:w="18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1, 2.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Ла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800-1918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Минчен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Коле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М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Беля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Смирн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 – Граф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Й  ЛИТЕРАТУРЫ  И  ПОСОБ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ООШ № 2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9"/>
        <w:gridCol w:w="3883"/>
        <w:gridCol w:w="18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/состав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ы из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1, 2.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Ла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Бранд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.- начало 21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 Цю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 - Цю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20 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селение и хозяйство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Минчен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риксу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Смирн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6:00Z</dcterms:created>
  <dc:creator>User</dc:creator>
  <dc:description/>
  <cp:keywords/>
  <dc:language>en-US</dc:language>
  <cp:lastModifiedBy>Учитель</cp:lastModifiedBy>
  <cp:lastPrinted>2015-01-22T08:34:00Z</cp:lastPrinted>
  <dcterms:modified xsi:type="dcterms:W3CDTF">2015-05-06T12:39:00Z</dcterms:modified>
  <cp:revision>7</cp:revision>
  <dc:subject/>
  <dc:title/>
</cp:coreProperties>
</file>