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sz w:val="28"/>
          <w:szCs w:val="28"/>
        </w:rPr>
        <w:t>Согласовано Советом школы</w:t>
        <w:tab/>
        <w:tab/>
        <w:t xml:space="preserve">     «Утверждаю» ___.___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 ___. 2010 г. Протокол № ___</w:t>
        <w:tab/>
        <w:t xml:space="preserve">     Директор школы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/Н.Н.Федорова/ Председатель Совета ______________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Л.П.Крутил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У основной школы №2 г.о. Жигулёвс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09 – 201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Н.Н. – директор 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щина Н.А. – заместитель директора школы по учебно-воспитательной рабо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лова Л. П. – учитель русского язы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ик Т. Ф. – учитель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566" w:gutter="0" w:header="0" w:top="567" w:footer="0" w:bottom="567"/>
          <w:pgNumType w:fmt="decimal"/>
          <w:cols w:num="2" w:equalWidth="false" w:sep="false">
            <w:col w:w="8638" w:space="2"/>
            <w:col w:w="900"/>
          </w:cols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40"/>
        <w:ind w:left="-57"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ab/>
        <w:t xml:space="preserve">1. Общая </w:t>
      </w:r>
      <w:hyperlink w:anchor="характеристика">
        <w:r>
          <w:rPr>
            <w:rStyle w:val="InternetLink"/>
            <w:rFonts w:cs="Times New Roman" w:ascii="Times New Roman" w:hAnsi="Times New Roman"/>
            <w:b/>
            <w:szCs w:val="28"/>
          </w:rPr>
          <w:t>характеристика</w:t>
        </w:r>
      </w:hyperlink>
      <w:r>
        <w:rPr>
          <w:rFonts w:cs="Times New Roman" w:ascii="Times New Roman" w:hAnsi="Times New Roman"/>
          <w:b/>
          <w:szCs w:val="28"/>
        </w:rPr>
        <w:t xml:space="preserve"> МОУ ООШ № 2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1.1. Формальная характеристика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1.2. Характеристика состава обучающихся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3. Информация о продолжении обучения выпускников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14" w:firstLine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</w:t>
      </w:r>
      <w:hyperlink w:anchor="Цель">
        <w:r>
          <w:rPr>
            <w:rStyle w:val="InternetLink"/>
            <w:b/>
            <w:bCs/>
            <w:sz w:val="28"/>
            <w:szCs w:val="28"/>
          </w:rPr>
          <w:t>Цели и результаты</w:t>
        </w:r>
      </w:hyperlink>
      <w:r>
        <w:rPr>
          <w:b/>
          <w:bCs/>
          <w:sz w:val="28"/>
          <w:szCs w:val="28"/>
        </w:rPr>
        <w:t xml:space="preserve"> развития МОУ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ОШ № 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и на среднесрочный перио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Цели ЦВР на отчётный период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3. Оценка степени достижений за отчётный пери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2.4. Результаты учебной деятельности</w:t>
      </w:r>
      <w:r>
        <w:rPr/>
        <w:t>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Результаты внеучебной деятельности</w:t>
      </w:r>
    </w:p>
    <w:p>
      <w:pPr>
        <w:pStyle w:val="Normal"/>
        <w:ind w:left="709" w:hanging="0"/>
        <w:jc w:val="both"/>
        <w:rPr/>
      </w:pPr>
      <w:r>
        <w:rPr>
          <w:iCs/>
          <w:sz w:val="28"/>
          <w:szCs w:val="28"/>
        </w:rPr>
        <w:tab/>
        <w:t>2.6. Результаты внешнего контроля деятельности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lineRule="auto" w:line="240"/>
        <w:ind w:left="-57" w:hanging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3. </w:t>
      </w:r>
      <w:hyperlink w:anchor="Содежание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Содержание и технологии</w:t>
        </w:r>
      </w:hyperlink>
      <w:r>
        <w:rPr>
          <w:rFonts w:cs="Times New Roman" w:ascii="Times New Roman" w:hAnsi="Times New Roman"/>
          <w:b/>
          <w:bCs/>
          <w:szCs w:val="28"/>
        </w:rPr>
        <w:t xml:space="preserve"> образовательного процесса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1 Описание содержания и технологий образовательного процесса.</w:t>
      </w:r>
    </w:p>
    <w:p>
      <w:pPr>
        <w:pStyle w:val="Style11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szCs w:val="28"/>
        </w:rPr>
        <w:tab/>
        <w:t xml:space="preserve">3.2. Описание значимых для потребителей образовательных услуг  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условий образовательного процесса.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2.1. Здоровьесберегающие технологии.</w:t>
      </w:r>
    </w:p>
    <w:p>
      <w:pPr>
        <w:pStyle w:val="Style11"/>
        <w:numPr>
          <w:ilvl w:val="2"/>
          <w:numId w:val="3"/>
        </w:numPr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сихофизиологической безопасности обучающихся.</w:t>
      </w:r>
    </w:p>
    <w:p>
      <w:pPr>
        <w:pStyle w:val="Style11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4. </w:t>
      </w:r>
      <w:hyperlink w:anchor="Ресурсы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 xml:space="preserve">Ресурсы </w:t>
        </w:r>
      </w:hyperlink>
      <w:r>
        <w:rPr>
          <w:rFonts w:cs="Times New Roman" w:ascii="Times New Roman" w:hAnsi="Times New Roman"/>
          <w:b/>
          <w:bCs/>
          <w:szCs w:val="28"/>
        </w:rPr>
        <w:t>образовательного процесса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4.1. Описание кадрового ресурса образовательного процесса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4.2. Описание материально-технического ресурса образовательного </w:t>
      </w:r>
    </w:p>
    <w:p>
      <w:pPr>
        <w:pStyle w:val="Style11"/>
        <w:spacing w:lineRule="auto" w:line="240"/>
        <w:jc w:val="left"/>
        <w:rPr/>
      </w:pPr>
      <w:r>
        <w:rPr>
          <w:rFonts w:cs="Times New Roman" w:ascii="Times New Roman" w:hAnsi="Times New Roman"/>
          <w:bCs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Cs w:val="28"/>
        </w:rPr>
        <w:t>процесса.</w:t>
      </w:r>
    </w:p>
    <w:p>
      <w:pPr>
        <w:pStyle w:val="Style11"/>
        <w:spacing w:lineRule="auto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5. </w:t>
      </w:r>
      <w:hyperlink w:anchor="Финансовое">
        <w:r>
          <w:rPr>
            <w:rStyle w:val="InternetLink"/>
            <w:rFonts w:cs="Times New Roman" w:ascii="Times New Roman" w:hAnsi="Times New Roman"/>
            <w:b/>
            <w:szCs w:val="28"/>
          </w:rPr>
          <w:t>Финансовое обеспечение</w:t>
        </w:r>
      </w:hyperlink>
      <w:r>
        <w:rPr>
          <w:rFonts w:cs="Times New Roman" w:ascii="Times New Roman" w:hAnsi="Times New Roman"/>
          <w:b/>
          <w:szCs w:val="28"/>
        </w:rPr>
        <w:t xml:space="preserve"> функционирования и развития учреждения </w:t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ab/>
        <w:t>5.1. Отчет об использовании бюджетных средств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ab/>
        <w:t>5.2. Отчет об использовании внебюджетных средств.</w:t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6. </w:t>
      </w:r>
      <w:hyperlink w:anchor="Внешние">
        <w:r>
          <w:rPr>
            <w:rStyle w:val="InternetLink"/>
            <w:rFonts w:cs="Times New Roman" w:ascii="Times New Roman" w:hAnsi="Times New Roman"/>
            <w:b/>
            <w:szCs w:val="28"/>
          </w:rPr>
          <w:t>Внешние связи</w:t>
        </w:r>
      </w:hyperlink>
      <w:r>
        <w:rPr>
          <w:rFonts w:cs="Times New Roman" w:ascii="Times New Roman" w:hAnsi="Times New Roman"/>
          <w:b/>
          <w:szCs w:val="28"/>
        </w:rPr>
        <w:t xml:space="preserve"> и имидж.</w:t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bCs/>
          <w:szCs w:val="28"/>
        </w:rPr>
        <w:t>6.1. Партнерства образовательного учреждения.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7. </w:t>
      </w:r>
      <w:hyperlink w:anchor="Выводы">
        <w:r>
          <w:rPr>
            <w:rStyle w:val="InternetLink"/>
            <w:rFonts w:cs="Times New Roman" w:ascii="Times New Roman" w:hAnsi="Times New Roman"/>
            <w:b/>
            <w:szCs w:val="28"/>
          </w:rPr>
          <w:t>Выводы о деятельности</w:t>
        </w:r>
      </w:hyperlink>
      <w:r>
        <w:rPr>
          <w:rFonts w:cs="Times New Roman" w:ascii="Times New Roman" w:hAnsi="Times New Roman"/>
          <w:b/>
          <w:szCs w:val="28"/>
        </w:rPr>
        <w:t xml:space="preserve"> учреждения и перспективы его развития.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 xml:space="preserve">8. </w:t>
      </w:r>
      <w:hyperlink w:anchor="Формы">
        <w:r>
          <w:rPr>
            <w:rStyle w:val="InternetLink"/>
            <w:rFonts w:cs="Times New Roman" w:ascii="Times New Roman" w:hAnsi="Times New Roman"/>
            <w:b/>
            <w:szCs w:val="28"/>
          </w:rPr>
          <w:t>Формы</w:t>
        </w:r>
      </w:hyperlink>
      <w:r>
        <w:rPr>
          <w:rFonts w:cs="Times New Roman" w:ascii="Times New Roman" w:hAnsi="Times New Roman"/>
          <w:b/>
          <w:szCs w:val="28"/>
        </w:rPr>
        <w:t xml:space="preserve"> обратной связи.</w:t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ind w:right="-902" w:hanging="0"/>
        <w:rPr/>
      </w:pPr>
      <w:r>
        <w:rPr>
          <w:b/>
          <w:sz w:val="28"/>
          <w:szCs w:val="28"/>
          <w:u w:val="single"/>
        </w:rPr>
        <w:t>1. Общая информация</w:t>
      </w:r>
    </w:p>
    <w:p>
      <w:pPr>
        <w:pStyle w:val="Normal"/>
        <w:widowControl w:val="false"/>
        <w:ind w:right="-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90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1.   Формальная </w:t>
      </w:r>
      <w:bookmarkStart w:id="1" w:name="характеристика"/>
      <w:r>
        <w:rPr>
          <w:b/>
          <w:sz w:val="28"/>
          <w:szCs w:val="28"/>
        </w:rPr>
        <w:t>характеристика</w:t>
      </w:r>
      <w:bookmarkEnd w:id="1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У основная школа №2 находится по адресу: с.Солнечная Поляна, ул.Нефтяников, дом №16. Год постройки – 1952-1960, число этажей – 2, общая площадь участка – 5236,4 кв.м</w:t>
      </w:r>
    </w:p>
    <w:p>
      <w:pPr>
        <w:pStyle w:val="Normal"/>
        <w:widowControl w:val="false"/>
        <w:ind w:right="-902" w:hanging="0"/>
        <w:rPr>
          <w:sz w:val="28"/>
          <w:szCs w:val="28"/>
        </w:rPr>
      </w:pPr>
      <w:r>
        <w:rPr>
          <w:sz w:val="28"/>
          <w:szCs w:val="28"/>
        </w:rPr>
        <w:t>Школа име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Школьные мастерские по адресу: с.Солнечная Поляна, ул. П.Власова №26. Год постройки 1948, 1959, число этажей - 1, общая площадь – 1276,0 кв.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филиала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огатырский филиал с структурным подразделением детский сад по адресу: с.Богатырь, ул.Чехова, дом №20. Год постройки  - 1963, число этажей – 2, общая площадь участка – 12969,1 кв.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яевский филиал по адресу: с.Ширяево, ул.Некрасовская, дом №1. Год постройки –1970, число этажей  - 4, общая площадь участка – 6074, 6 кв.м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Учредители: </w:t>
      </w:r>
      <w:r>
        <w:rPr>
          <w:sz w:val="28"/>
          <w:szCs w:val="28"/>
        </w:rPr>
        <w:t xml:space="preserve">Администрация городского округа Жигулевск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муниципально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общеобразовательна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татус: </w:t>
      </w:r>
      <w:r>
        <w:rPr>
          <w:sz w:val="28"/>
          <w:szCs w:val="28"/>
        </w:rPr>
        <w:t>основна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Контактная информация: </w:t>
      </w:r>
      <w:r>
        <w:rPr>
          <w:sz w:val="28"/>
          <w:szCs w:val="28"/>
        </w:rPr>
        <w:t xml:space="preserve"> тел.(84862)68-9-95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_</w:t>
        </w:r>
        <w:r>
          <w:rPr>
            <w:rStyle w:val="InternetLink"/>
            <w:sz w:val="28"/>
            <w:szCs w:val="28"/>
            <w:lang w:val="en-US"/>
          </w:rPr>
          <w:t>zh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fedorov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У школа №2 была открыта в 1948 году как начальная школа в поселке Солнечная Поляна. Руководил учреждением в это время Роман Степанович Израт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ного перемен, перестроек, новоселий пережил коллектив за 60 лет. Вот только некоторые факты славной летопис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50 – построено первое здание школы, она становится семилетней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952 год – школа получает статус средней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05 год – школа реорганизуется, в нее вливаются Богатырский и Ширяевский филиалы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07 год – становится основн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 шесть десятилетий школа выпустила в жизнь более полутора тысяч ребят, более 30 из них с золотыми и серебряными  медалями. 160 выпускников продолжили дело своих любимых учителей, 9 преподают в школах Побережь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смотря на трудности, на значительное сокращение контингента учащихся школа живет, сохраняет традиции, заложенные старшими поколениями, развивается, совершенствуется. Школа сотрудничает с школой-интернат №3, ДК «Нефтяник», д/с «Чайка» №4, национальным парком «Самарская Лука», воскресной церковной школой с.Солнечная Поляна, ЗАО «ЖИЗ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/>
        <w:t>Характеристика состава обучающихся:</w:t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2"/>
        <w:gridCol w:w="1763"/>
        <w:gridCol w:w="1502"/>
        <w:gridCol w:w="161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уп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аблицы видно, что ежегодно количество детей в школе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сту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яево –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 – 37 человек</w:t>
      </w:r>
    </w:p>
    <w:p>
      <w:pPr>
        <w:pStyle w:val="Normal"/>
        <w:rPr/>
      </w:pPr>
      <w:r>
        <w:rPr>
          <w:sz w:val="28"/>
          <w:szCs w:val="28"/>
        </w:rPr>
        <w:t>Солнечная Поляна – 3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ка  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бный Овраг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ывших – 17 учащийся (из них 11 выпускников 9 класса), прибывших – 10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 распределении выпускников 9 класса 11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38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144.75pt" filled="f" o:ole="">
            <v:imagedata r:id="rId5" o:title=""/>
          </v:shape>
          <o:OLEObject Type="Embed" ProgID="" ShapeID="ole_rId4" DrawAspect="Content" ObjectID="_72922504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11 выпускников 9 класса двое продолжили обучение в средней общеобразовательной школе с.Зольное, 9 учащихся поступили в средне-профессиональные учебные завед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2" w:name="Цель"/>
      <w:r>
        <w:rPr>
          <w:b/>
          <w:sz w:val="28"/>
          <w:szCs w:val="28"/>
          <w:u w:val="single"/>
        </w:rPr>
        <w:t>Цель и задачи</w:t>
      </w:r>
      <w:bookmarkEnd w:id="2"/>
      <w:r>
        <w:rPr>
          <w:b/>
          <w:sz w:val="28"/>
          <w:szCs w:val="28"/>
          <w:u w:val="single"/>
        </w:rPr>
        <w:t xml:space="preserve"> школы до 2012 года</w:t>
      </w:r>
    </w:p>
    <w:p>
      <w:pPr>
        <w:pStyle w:val="Normal"/>
        <w:rPr/>
      </w:pPr>
      <w:r>
        <w:rPr>
          <w:b/>
          <w:sz w:val="28"/>
          <w:szCs w:val="28"/>
        </w:rPr>
        <w:t>2.1  Цель на среднесрочный пери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человека грамотного, социально адаптированного, стремящегося вести здоровый образ жиз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ормирование ключевых компетенци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риоритетности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 деятельност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навык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амоуправл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 (уроки, беседы, встречи, просмо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ьмов…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 (уроки физкультуры, физминутки, спортивные секции...)</w:t>
      </w:r>
    </w:p>
    <w:p>
      <w:pPr>
        <w:pStyle w:val="Normal"/>
        <w:rPr/>
      </w:pPr>
      <w:r>
        <w:rPr>
          <w:b/>
          <w:sz w:val="28"/>
          <w:szCs w:val="28"/>
        </w:rPr>
        <w:t>2.2 Цель на отчетный период:</w:t>
      </w:r>
      <w:r>
        <w:rPr>
          <w:sz w:val="28"/>
          <w:szCs w:val="28"/>
        </w:rPr>
        <w:t xml:space="preserve"> воспитание человека грамотного, социально адаптированного, стремящегося вести здоров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Оценка степени дости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  <w:r>
        <w:rPr>
          <w:b/>
          <w:sz w:val="28"/>
          <w:szCs w:val="28"/>
        </w:rPr>
        <w:t>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певаемость учащихся  в классах не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ьное звено – 9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ее звено – 9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чество обученности учащихся по школе не   менее 3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. Уровень обученности учащихся 9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ИА – математика – 95 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с.яз. – 95  %</w:t>
      </w:r>
    </w:p>
    <w:p>
      <w:pPr>
        <w:pStyle w:val="Normal"/>
        <w:tabs>
          <w:tab w:val="clear" w:pos="709"/>
          <w:tab w:val="left" w:pos="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ключевых компетенций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оектную деятельность должно быть вовлечено  не менее 95 % учащихся 5- 9 кла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ключевых  обще-учебных навы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УН должны соответствовать высокому и среднему уровню развития у 70  % учащихся 2-9 кла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состав ученического самоуправления должно входить не менее 28 % учащихся  5-9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ганизация дежурства по школе- участие 100 % учащихся  5- 9 кл.</w:t>
      </w:r>
    </w:p>
    <w:p>
      <w:pPr>
        <w:pStyle w:val="Normal"/>
        <w:tabs>
          <w:tab w:val="clear" w:pos="709"/>
          <w:tab w:val="left" w:pos="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иоритетности здоров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ятость учащихся  в спортивных секциях – не менее 30 %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правонарушений сред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ов уроков учащими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уважительной причины – не более 3 дней   на 1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болезни  - не более 10 дней на 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едпрофильного обучения.</w:t>
      </w:r>
    </w:p>
    <w:p>
      <w:pPr>
        <w:pStyle w:val="Normal"/>
        <w:tabs>
          <w:tab w:val="clear" w:pos="709"/>
          <w:tab w:val="left" w:pos="781" w:leader="none"/>
        </w:tabs>
        <w:rPr>
          <w:sz w:val="28"/>
          <w:szCs w:val="28"/>
        </w:rPr>
      </w:pPr>
      <w:r>
        <w:rPr>
          <w:sz w:val="28"/>
          <w:szCs w:val="28"/>
        </w:rPr>
        <w:t>Охват предпрофильной подготовкой – 100 % учащихся 9 кл. Обязательное прохождение 4 моду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Результаты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коле уменьшилось количество неуспевающих, но и уменьшается количество детей освоивших школьную программу на «4» и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4"/>
        <w:gridCol w:w="917"/>
        <w:gridCol w:w="921"/>
        <w:gridCol w:w="829"/>
        <w:gridCol w:w="613"/>
        <w:gridCol w:w="829"/>
        <w:gridCol w:w="2373"/>
      </w:tblGrid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авнении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уч.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уч.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уч.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13"/>
        <w:gridCol w:w="942"/>
        <w:gridCol w:w="942"/>
        <w:gridCol w:w="943"/>
        <w:gridCol w:w="942"/>
        <w:gridCol w:w="942"/>
        <w:gridCol w:w="942"/>
        <w:gridCol w:w="941"/>
      </w:tblGrid>
      <w:tr>
        <w:trPr>
          <w:trHeight w:val="817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учащихс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вают</w:t>
            </w:r>
          </w:p>
        </w:tc>
      </w:tr>
      <w:tr>
        <w:trPr>
          <w:trHeight w:val="350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.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го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- 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– 2008 уч.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 уч.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уч.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итоговой аттестации в 9-ом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2130" cy="317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3760" cy="3513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с ГИА прошлого года средний бал по русскому языку увеличился с 3,3 до 3,5, а по математике стал ниже с 4,2 до 3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нтрольных измерений обученности в невыпускных классах:</w:t>
      </w:r>
    </w:p>
    <w:p>
      <w:pPr>
        <w:pStyle w:val="Normal"/>
        <w:rPr>
          <w:sz w:val="28"/>
          <w:szCs w:val="28"/>
        </w:rPr>
      </w:pPr>
      <w:r>
        <w:rPr>
          <w:spacing w:val="-15"/>
          <w:sz w:val="28"/>
          <w:szCs w:val="28"/>
        </w:rPr>
        <w:t>Справка по результатам годовых контрольных работ 2009 - 2010 у ч.год</w:t>
      </w:r>
    </w:p>
    <w:p>
      <w:pPr>
        <w:pStyle w:val="Normal"/>
        <w:rPr>
          <w:sz w:val="28"/>
          <w:szCs w:val="28"/>
        </w:rPr>
      </w:pPr>
      <w:r>
        <w:rPr>
          <w:spacing w:val="-15"/>
          <w:sz w:val="28"/>
          <w:szCs w:val="28"/>
        </w:rPr>
        <w:t>Цель проверки: уровень ЗУН в конце учебного года.</w:t>
      </w:r>
    </w:p>
    <w:p>
      <w:pPr>
        <w:pStyle w:val="Normal"/>
        <w:rPr>
          <w:sz w:val="28"/>
          <w:szCs w:val="28"/>
        </w:rPr>
      </w:pPr>
      <w:r>
        <w:rPr>
          <w:spacing w:val="-15"/>
          <w:sz w:val="28"/>
          <w:szCs w:val="28"/>
        </w:rPr>
        <w:t>Форма проверки: письменные контрольные работы, тесты, диктанты, экзамен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Сроки проверки: 12-31 мая 2010</w:t>
      </w:r>
      <w:r>
        <w:rPr>
          <w:b/>
          <w:sz w:val="28"/>
          <w:szCs w:val="28"/>
        </w:rPr>
        <w:t>2.5. 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 Результаты вне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я цель школы «Воспитание человека грамотного, социально-адаптированного, стремящегося вести здоровый образ жизни», коллектив школы решал следующие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-2010 уч.год 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27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витие ученического самоуправ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 учащихся 5-9 кл. должны входить в состав ученического самоуправления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аботает республика «Солнечная» (10 городов). 5 министерств работали под руководством президента республики. В состав ученического самоуправления входит 27 % учащихся 5-9 кл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дежурства по школе – участие 100 % учащихся 5-9 кл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учащихся 5-9 кл. задействованы в дежурстве по школе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ость учащихся в спортивных секциях – не менее 30 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спортивных секциях – 27 % учащихся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Занятость учащихся в кружка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5 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кружках – 50 % учащихся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правонарушений среди учащихс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среди учащихся н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хват учащихся горячим питанием- не менее 80 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 –  80   % учащихся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нижение доли пропусков уроков по сравнению с прошлым го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 уважительной причины на 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болезни  на 4 %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пропусков уроков на 1 учащегося по сравнению с прошлым годом без уважительной причины – на 3 %, по болезни – на 5 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1905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152775" cy="190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успе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52"/>
        <w:gridCol w:w="511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брая дорога детства» ГИБД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Мальцева А. 4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ш-Кибальчиш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среди командиров Крюков И. 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команд сборная 5,6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лли выжива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учащиеся 8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Вам, павшие в той битве роково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номинации «Танцы» средняя группа –Родионов Г.,Козлова М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Кожаный мяч» городской урове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средняя группа, учащиеся 6 и 5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олимпиада по биолог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Гущина Е. 9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уголок нац. парка «Самарская Лук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учащиеся 8 к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Кожаный мяч» областной урове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учащиеся 6 к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х учащихся на учет в КДН за отчетный период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Результаты внешнего контроля</w:t>
      </w:r>
    </w:p>
    <w:p>
      <w:pPr>
        <w:pStyle w:val="Normal"/>
        <w:rPr/>
      </w:pPr>
      <w:r>
        <w:rPr/>
        <w:t>За текущий год проведены следующие проверки деятельности школы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ющий орг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пожарного надз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писание, 8 нарушений (электричест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писание, 3 нару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управление «Использование школьных автобус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пис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надзору и контролю в сфере образования и науки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ение прав обучающихся при отчислении и исключении из общеобразовательных учреждений Самарской обла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 </w:t>
      </w:r>
      <w:bookmarkStart w:id="3" w:name="Содежание"/>
      <w:r>
        <w:rPr>
          <w:b/>
          <w:sz w:val="28"/>
          <w:szCs w:val="28"/>
          <w:u w:val="single"/>
        </w:rPr>
        <w:t>Содержание</w:t>
      </w:r>
      <w:bookmarkEnd w:id="3"/>
      <w:r>
        <w:rPr>
          <w:b/>
          <w:sz w:val="28"/>
          <w:szCs w:val="28"/>
          <w:u w:val="single"/>
        </w:rPr>
        <w:t xml:space="preserve"> и технологии образовательного процесса</w:t>
        <w:tab/>
      </w:r>
    </w:p>
    <w:p>
      <w:pPr>
        <w:pStyle w:val="Normal"/>
        <w:tabs>
          <w:tab w:val="clear" w:pos="709"/>
          <w:tab w:val="left" w:pos="76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Описание содержания и технологий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и пояснительная записка ссылка на сайт </w:t>
      </w:r>
      <w:hyperlink r:id="rId10">
        <w:r>
          <w:rPr>
            <w:rStyle w:val="InternetLink"/>
            <w:b/>
            <w:sz w:val="28"/>
            <w:szCs w:val="28"/>
          </w:rPr>
          <w:t>Муниципальное общеобразовательное учреждение основная общеобразовательная школа № 2 городского округа Жигулёвск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3.2 Реализуемые образовательные программы ссылка на сайт</w:t>
      </w:r>
    </w:p>
    <w:p>
      <w:pPr>
        <w:pStyle w:val="Normal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</w:t>
      </w:r>
      <w:r>
        <w:rPr>
          <w:b/>
          <w:spacing w:val="-10"/>
          <w:sz w:val="28"/>
          <w:szCs w:val="28"/>
        </w:rPr>
        <w:t>(</w:t>
      </w:r>
      <w:r>
        <w:rPr>
          <w:spacing w:val="-10"/>
          <w:sz w:val="28"/>
          <w:szCs w:val="28"/>
        </w:rPr>
        <w:t xml:space="preserve">основные и дополнительные) </w:t>
      </w:r>
      <w:hyperlink r:id="rId11">
        <w:r>
          <w:rPr>
            <w:rStyle w:val="InternetLink"/>
            <w:spacing w:val="-10"/>
            <w:sz w:val="28"/>
            <w:szCs w:val="28"/>
          </w:rPr>
          <w:t>Муниципальное общеобразовательное учреждение основная общеобразовательная школа № 2 городского округа Жигулёвск</w:t>
        </w:r>
      </w:hyperlink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ля успешной реализации поставленных целей педагоги школы используют  следующие </w:t>
      </w:r>
      <w:r>
        <w:rPr>
          <w:b w:val="false"/>
          <w:bCs/>
          <w:sz w:val="28"/>
          <w:szCs w:val="28"/>
        </w:rPr>
        <w:t>образовательные технологии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5"/>
        </w:numPr>
        <w:ind w:left="1846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5"/>
        </w:numPr>
        <w:ind w:left="1846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Normal"/>
        <w:numPr>
          <w:ilvl w:val="0"/>
          <w:numId w:val="5"/>
        </w:numPr>
        <w:ind w:left="1846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подхода;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1846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звивающего обучения</w:t>
      </w:r>
    </w:p>
    <w:p>
      <w:pPr>
        <w:pStyle w:val="Normal"/>
        <w:rPr/>
      </w:pPr>
      <w:r>
        <w:rPr>
          <w:b/>
          <w:sz w:val="28"/>
          <w:szCs w:val="28"/>
        </w:rPr>
        <w:t>3.2.1. Здоровьесбережение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1689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695" cy="2150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965" cy="1863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и в здоровьесберегающем процессе остаются пропуски уроков учащимися по болезни, хотя уже в этом году наметилась тенденция к уменьшению. Остается проблемой пропуски уроков некоторыми учащимися (3 %) по неуважительным причинам. Необходимо решать вопрос с организацией спортивных секций для девочек. Для мальчиков работают секции футбольная и баскетбо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охране здоровь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урок физкультуры 1-4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е проведение физкультминуток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санитарного состояния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занятий и инструктажей с работниками и учащимися по пожарной безопасности, правилам дорожного движения и при возникновении ЧС;</w:t>
      </w:r>
    </w:p>
    <w:p>
      <w:pPr>
        <w:pStyle w:val="Normal"/>
        <w:rPr/>
      </w:pPr>
      <w:r>
        <w:rPr>
          <w:sz w:val="28"/>
          <w:szCs w:val="28"/>
        </w:rPr>
        <w:t>Мероприятия по профилактике ДТП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ведение олимпийских недель, дней здоровь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рячего питания учащихся по итогам 2009-2010 уч.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1"/>
        <w:gridCol w:w="757"/>
        <w:gridCol w:w="448"/>
        <w:gridCol w:w="598"/>
        <w:gridCol w:w="757"/>
        <w:gridCol w:w="676"/>
        <w:gridCol w:w="829"/>
        <w:gridCol w:w="794"/>
        <w:gridCol w:w="639"/>
        <w:gridCol w:w="818"/>
        <w:gridCol w:w="984"/>
        <w:gridCol w:w="1030"/>
        <w:gridCol w:w="990"/>
      </w:tblGrid>
      <w:tr>
        <w:trPr>
          <w:cantSplit w:val="true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горячим питание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. до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</w:tr>
      <w:tr>
        <w:trPr>
          <w:trHeight w:val="26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хся в ОУ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хся, охваченных горячим питание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горячим питанием от обще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в ОУ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х 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хвата горячим питанием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-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-х 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х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охвата горячим питание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-х к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горячим питание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уменьшился процент охвата учащихся горячим питанием по сравнению с прошлым годом, это было связано с тем, что на протяжении 5 месяцев в поселке отключали свет с 10.00 до 14.00 и обеды невозможно было сохранить горячими. Учащиеся отказывались от питания в столов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03505</wp:posOffset>
            </wp:positionV>
            <wp:extent cx="3200400" cy="166179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организуются индивидуальные занятия согласно медицинским заключениям в школе или на дому.</w:t>
      </w:r>
    </w:p>
    <w:p>
      <w:pPr>
        <w:pStyle w:val="Normal"/>
        <w:rPr/>
      </w:pPr>
      <w:r>
        <w:rPr>
          <w:b/>
          <w:sz w:val="28"/>
          <w:szCs w:val="28"/>
        </w:rPr>
        <w:t>3.2.2.Обеспечение психо-физиологической безопасности учащихс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87% кабинетов оборудованы соответствующей мебелью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школе имеется система пожарной сигнализации и оповещения людей при пожар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школьная территория оборудована спортивной площадк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но движение школьных автобусов по двум маршру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ся паспорт комплексной безопасности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 проведении всех мероприятий и новогодних праздников в частности соблюдаются меры пожарной безопаснос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сех зданиях имеются пожарные щиты и огнетушители  (всего – 10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ти эвакуации  освобождены от постороннего оборуд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ово сотрудники проходят обучкние по охране труда с полученим соответствующих документов;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ревянные конструкции на территории центра  обработаны огнезащитным составом;</w:t>
      </w:r>
    </w:p>
    <w:p>
      <w:pPr>
        <w:pStyle w:val="Normal"/>
        <w:rPr/>
      </w:pPr>
      <w:r>
        <w:rPr>
          <w:b/>
          <w:sz w:val="28"/>
          <w:szCs w:val="28"/>
        </w:rPr>
        <w:t>3.3.Система управления качеством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ки знаний и переводе обучающихся в следующ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основной школы № 2 г.о.Жигулевск ссылка на сайт </w:t>
      </w:r>
      <w:hyperlink r:id="rId16">
        <w:r>
          <w:rPr>
            <w:rStyle w:val="InternetLink"/>
            <w:b/>
            <w:sz w:val="28"/>
            <w:szCs w:val="28"/>
          </w:rPr>
          <w:t>Муниципальное общеобразовательное учреждение основная общеобразовательная школа № 2 городского округа Жигулёвск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 ссылка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воспитательного процесса в школе ссылка на сайт </w:t>
      </w:r>
      <w:hyperlink r:id="rId17">
        <w:r>
          <w:rPr>
            <w:rStyle w:val="InternetLink"/>
            <w:b/>
            <w:sz w:val="28"/>
            <w:szCs w:val="28"/>
          </w:rPr>
          <w:t>Муниципальное общеобразовательное учреждение основная общеобразовательная школа № 2 городского округа Жигулёвск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</w:t>
      </w:r>
      <w:bookmarkStart w:id="4" w:name="Ресурсы"/>
      <w:r>
        <w:rPr>
          <w:b/>
          <w:sz w:val="28"/>
          <w:szCs w:val="28"/>
          <w:u w:val="single"/>
        </w:rPr>
        <w:t>Ресурсы</w:t>
      </w:r>
      <w:bookmarkEnd w:id="4"/>
      <w:r>
        <w:rPr>
          <w:b/>
          <w:sz w:val="28"/>
          <w:szCs w:val="28"/>
          <w:u w:val="single"/>
        </w:rPr>
        <w:t xml:space="preserve"> образовательного процесса.</w:t>
      </w:r>
    </w:p>
    <w:p>
      <w:pPr>
        <w:pStyle w:val="Normal"/>
        <w:rPr/>
      </w:pPr>
      <w:r>
        <w:rPr>
          <w:b/>
          <w:sz w:val="28"/>
          <w:szCs w:val="28"/>
        </w:rPr>
        <w:t>4.1 Описание кадрового ресурса образовательного процесса (с администрацией О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ботников 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– 15, из них 11 с высши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ую категорию по должности учитель имеют 3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ми Министерства образования РФ награждены 4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% педагогов прошли курсы по повышению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%  педагогам присвоена  1 квалификационная категория по должности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административных работников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% административных работников имеют 1 квалификационную категорию по должности «Руковод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ов оценивается по критериям. См.приложение 2.</w:t>
      </w:r>
    </w:p>
    <w:p>
      <w:pPr>
        <w:pStyle w:val="Normal"/>
        <w:rPr/>
      </w:pPr>
      <w:r>
        <w:rPr>
          <w:b/>
          <w:sz w:val="28"/>
          <w:szCs w:val="28"/>
        </w:rPr>
        <w:t>4.2.Описание материально-техн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ость учебными пособиями приобретаемых за счёт средств родителей составляет – 10%;</w:t>
      </w:r>
    </w:p>
    <w:p>
      <w:pPr>
        <w:pStyle w:val="Normal"/>
        <w:rPr/>
      </w:pPr>
      <w:r>
        <w:rPr>
          <w:sz w:val="28"/>
          <w:szCs w:val="28"/>
        </w:rPr>
        <w:t>В фонде медиатеки имеется 150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ов по различ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тека оборудована: компьютер, проектор, экран, музыкальны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имеет одну точку доступа в Интернет. 5 учащихся на 1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ая информация имеется на сайте школы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</w:t>
      </w:r>
      <w:bookmarkStart w:id="5" w:name="Финансовое"/>
      <w:r>
        <w:rPr>
          <w:b/>
          <w:sz w:val="28"/>
          <w:szCs w:val="28"/>
          <w:u w:val="single"/>
        </w:rPr>
        <w:t>Финансовое</w:t>
      </w:r>
      <w:bookmarkEnd w:id="5"/>
      <w:r>
        <w:rPr>
          <w:b/>
          <w:sz w:val="28"/>
          <w:szCs w:val="28"/>
          <w:u w:val="single"/>
        </w:rPr>
        <w:t xml:space="preserve"> обеспечение функционирования и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нансирование за счет областного и федерального бюджетов составило 5074100 рублей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ссовые расходы составили 5074100 руб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рплату  346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о налогов на зарплату 907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чена компенсация на методическую литературу и пособие по уходу за ребенком до 3х лет 19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е за классное руководство (зарплата) 84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слено налогов на вознаграждение за классное руководство 2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ены услуги связи  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ка картриджа, ремонт оргтехники 6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смотры работников,опл.за период.подписку на газеты и журналы,обновление программных продуктов 20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и штор,гардин 33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канц.принадлежностей,стройматериалов,хозматериалов и зап.частей к оргтехнике 113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ремонт автомашин 6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ка горячего питания в лагере дневного пребывания 4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осмотры,опл.за медосмотры водителей, ежегодные курсы водителей 4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СМ,зап.части к автомашинам для перевозки учащихся 22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налога на имущество ,транспортный налог 25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а предоставление Интернет 2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Финансирование за счет городского бюджета составило 2511263,83 рублей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ссовые расходы составили 2511263,83 руб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коммунальных услуг 116750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по вывозу мусора,дератизации,транспортировки природного газа,оплата за обслуживание котельной 347979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аварийных работ 18992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опрессовки 16518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ремонтно-строительных работ 31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измерения сопротивления изоляции,оплата трудовых соглашений,оплата за техническое обслуживание АПС 464531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,транспортный налог 174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фотоаппарата 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инансирование за счет внебюджетных средств  составило 316380,42рублей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ассовые расходы составили 316380,42рубл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помещений 37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а за питание во время учебного процесса 212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в лагере дневного пребывания 27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й взнос 39199,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ая плата повара 23591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налога на заработную плату 5496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 НДС и МДС 13718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22756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целярские, хозяйственные и строительные материалы 250816,25</w:t>
      </w:r>
    </w:p>
    <w:p>
      <w:pPr>
        <w:sectPr>
          <w:type w:val="nextPage"/>
          <w:pgSz w:w="11906" w:h="16838"/>
          <w:pgMar w:left="1259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</w:t>
      </w:r>
      <w:bookmarkStart w:id="6" w:name="Внешние"/>
      <w:r>
        <w:rPr>
          <w:b/>
          <w:sz w:val="28"/>
          <w:szCs w:val="28"/>
          <w:u w:val="single"/>
        </w:rPr>
        <w:t>Внешние связи</w:t>
      </w:r>
      <w:bookmarkEnd w:id="6"/>
      <w:r>
        <w:rPr>
          <w:b/>
          <w:sz w:val="28"/>
          <w:szCs w:val="28"/>
          <w:u w:val="single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857365" cy="388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885480"/>
                          <a:chOff x="0" y="0"/>
                          <a:chExt cx="6857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486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360080"/>
                            <a:ext cx="19425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7031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У основная школ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3760"/>
                            <a:ext cx="14853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6002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8360"/>
                            <a:ext cx="1373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8360"/>
                            <a:ext cx="1373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8360"/>
                            <a:ext cx="1599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1370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1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Нефтяник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-интернат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Чай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16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О Ж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циональный па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56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856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85696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кресная церков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60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 с.Зо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102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К с.Богаты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28528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10281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1422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0274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9136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10288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99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399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05.95pt" coordorigin="0,0" coordsize="10799,6119">
                <v:rect id="shape_0" stroked="f" o:allowincell="f" style="position:absolute;left:0;top:0;width:107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3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5;top:2142;width:305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19;top:2682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У основная школа 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00;top:179;width:23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80;width:25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960;width:26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4139;width:216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4139;width:216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4139;width:251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1980;width:25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79;width:215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79;width:23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9;top:5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Нефтяник»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539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-интернат 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5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/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Чайк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9;top:5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О ЖИ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9;width:16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43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циональный пар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44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44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449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кресная церковная шко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34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 с.Зольн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16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К с.Богаты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599" to="3417,413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3059" to="3057,30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1619" to="3416,251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8,1799" to="4316,215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1618" to="5938,21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1439" to="7918,25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2880" to="7018,28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239" to="791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3779" to="5758,41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79,3779" to="3957,41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</w:t>
      </w:r>
      <w:bookmarkStart w:id="7" w:name="Выводы"/>
      <w:r>
        <w:rPr>
          <w:b/>
          <w:sz w:val="28"/>
          <w:szCs w:val="28"/>
          <w:u w:val="single"/>
        </w:rPr>
        <w:t>Выводы</w:t>
      </w:r>
      <w:bookmarkEnd w:id="7"/>
      <w:r>
        <w:rPr>
          <w:b/>
          <w:sz w:val="28"/>
          <w:szCs w:val="28"/>
          <w:u w:val="single"/>
        </w:rPr>
        <w:t xml:space="preserve"> о деятельности школы перспективы её разви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Школа работает над развитием основных компетенций через метод проектов и ученическое самоуправление. Не все учащиеся охвачены проектной деятельность. Также необходимо привлечь учащихся в организацию ученического самоуправления. Развивать интересы учащихся в эт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низилось количество пропусков учащихся по неуважительным причинам и п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0% учащихся 9 класса прошли Государственную итоговую аттестацию, всеми получены аттестаты об основном обще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сь год сохранен процент учащихся питающихся в школьной столовой – 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веден расчет пожарных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лучена лицензия на осуществление перевозок пассажиров автомобильным транспортом.</w:t>
      </w:r>
    </w:p>
    <w:p>
      <w:pPr>
        <w:pStyle w:val="Normal"/>
        <w:rPr/>
      </w:pPr>
      <w:r>
        <w:rPr>
          <w:sz w:val="28"/>
          <w:szCs w:val="28"/>
        </w:rPr>
        <w:t>7. Основная задача – получение лицензии на образовате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</w:t>
      </w:r>
      <w:bookmarkStart w:id="8" w:name="Формы"/>
      <w:r>
        <w:rPr>
          <w:b/>
          <w:sz w:val="28"/>
          <w:szCs w:val="28"/>
          <w:u w:val="single"/>
        </w:rPr>
        <w:t>Формы</w:t>
      </w:r>
      <w:bookmarkEnd w:id="8"/>
      <w:r>
        <w:rPr>
          <w:b/>
          <w:sz w:val="28"/>
          <w:szCs w:val="28"/>
          <w:u w:val="single"/>
        </w:rPr>
        <w:t xml:space="preserve"> обрат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– (848-62)-68-9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- (848-62)-68-9- 80</w:t>
      </w:r>
    </w:p>
    <w:p>
      <w:p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</w:t>
      </w:r>
      <w:hyperlink r:id="rId18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_</w:t>
        </w:r>
        <w:r>
          <w:rPr>
            <w:rStyle w:val="InternetLink"/>
            <w:sz w:val="28"/>
            <w:szCs w:val="28"/>
            <w:lang w:val="en-US"/>
          </w:rPr>
          <w:t>zh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  <w:lang w:val="en-US"/>
          </w:rPr>
          <w:t>fedorova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en-US"/>
        </w:rPr>
        <w:t xml:space="preserve">:http:// </w:t>
      </w:r>
      <w:hyperlink r:id="rId20">
        <w:r>
          <w:rPr>
            <w:rStyle w:val="InternetLink"/>
            <w:b/>
            <w:sz w:val="28"/>
            <w:szCs w:val="28"/>
            <w:lang w:val="en-US"/>
          </w:rPr>
          <w:t>school2.cuso-edu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440"/>
        <w:gridCol w:w="1301"/>
        <w:gridCol w:w="1622"/>
        <w:gridCol w:w="2055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прави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w w:val="104"/>
                <w:sz w:val="28"/>
                <w:szCs w:val="28"/>
              </w:rPr>
              <w:t>На4и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аби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аби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Думч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2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умч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аби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абир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Математика (те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Допус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мир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Матем. </w:t>
            </w:r>
            <w:r>
              <w:rPr>
                <w:spacing w:val="-17"/>
                <w:sz w:val="28"/>
                <w:szCs w:val="28"/>
              </w:rPr>
              <w:t>(табл.умно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мир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Смирн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мир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рути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Абышк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9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Абышкин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мир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5"/>
                <w:w w:val="92"/>
                <w:sz w:val="28"/>
                <w:szCs w:val="28"/>
              </w:rPr>
              <w:t>4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Крути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ус.яз, (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рути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мирн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Крити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молик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Алгебра, (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Оп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рутил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и показатели качества труда</w:t>
      </w:r>
      <w:r>
        <w:rPr/>
        <w:t xml:space="preserve">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мися высоких показателей в сравнении с предыдущим периодом, стабильность и рост качества обуч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или отсутствие неуспев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успеваемость выпускников ступени основного общего образования по результатам независимой итоговой аттестации (русский язык, математика) и предметам по выб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100% успеваемость выпускников ступени основного общего образования по результатам независимой итоговой аттестации (русский язык, математика), по предметам по выб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среднего балла по тримест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обращений учащихся, родителей по поводу конфликт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снованных обращений учащихся, родителей по поводу конфликт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урочной деятельности обучающихся по учебным предме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олимпиадах в зависимости от уровня (городских, облас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за победителя и призеров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о внеклассных мероприятиях по предм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х (предметные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(конферен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соревнованиях, конкурсах, фестивалях в зависимости от уровня (городских, облас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за победителя и призеров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начимых проектов, выполненных под руководством учителя:            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организационно-воспитательной деятельности классного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отсутствие) количества учащихся, стоящих на учете в комиссиях разного уровня:               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н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овы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5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пусков учащимися уроков (спра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постоянно занимающихся в системе дополнительного образования за каждые 25% (спра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учащихся горячим питанием 80% и более (спра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внедрения в образовательный процесс современных образовательных технолог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– технологий в учебном процессе составляет более 5% Не менее 2-х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идак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ние новых технологий и внешних ресурсов при проведении открытых уроков (метод.разрабо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в профессиональном сообществе через проведение семинаров, конференций на уровне (спра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ротокола №1 от 14.09.2010г. общешкольного родитель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сновной школы №2 г.о.Жигул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сутствовало: 6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ин из вопросов повестки дня:  </w:t>
      </w:r>
      <w:r>
        <w:rPr>
          <w:b/>
          <w:sz w:val="28"/>
          <w:szCs w:val="28"/>
        </w:rPr>
        <w:t>Публичный отчет за 2009-2010 учебный 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ервому вопросу выступила директор школы Федорова Н.Н., зачитав Публичный отчет за 2009-2010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 принято  к с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                                  Л.А.Кубе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ОТОКОЛ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сновной школы №2 г.о.Жигул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вопросов: </w:t>
      </w:r>
    </w:p>
    <w:p>
      <w:pPr>
        <w:pStyle w:val="Normal"/>
        <w:rPr/>
      </w:pPr>
      <w:r>
        <w:rPr>
          <w:b/>
          <w:i/>
          <w:sz w:val="28"/>
          <w:szCs w:val="28"/>
        </w:rPr>
        <w:t>Публичный отчет за 2009-2010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едорову Н.Н., директора МОУ ОШ №2, зачитала Публичный отчет за 2009 год</w:t>
      </w:r>
    </w:p>
    <w:p>
      <w:pPr>
        <w:pStyle w:val="Normal"/>
        <w:rPr/>
      </w:pPr>
      <w:r>
        <w:rPr>
          <w:sz w:val="28"/>
          <w:szCs w:val="28"/>
        </w:rPr>
        <w:t>После обсуждения принято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u w:val="single"/>
        </w:rPr>
        <w:t>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Публичный отчет за 2009-2010 уч. год МОУ основной школы №2 г.о.Жигул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колы:                                   Л.П. Кр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ПРОТОКОЛА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основной школы №2 г.о.Жигуле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8.2010г.</w:t>
      </w:r>
    </w:p>
    <w:p>
      <w:pPr>
        <w:pStyle w:val="Normal"/>
        <w:rPr/>
      </w:pPr>
      <w:r>
        <w:rPr>
          <w:sz w:val="28"/>
          <w:szCs w:val="28"/>
        </w:rPr>
        <w:t>Присутствовало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вопросо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отчет за 2009-2010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Федорову Н.Н., директора МОУ ОШ №2, которая зачитала Публичный отчет за 2009-2010 уч. год</w:t>
      </w:r>
    </w:p>
    <w:p>
      <w:pPr>
        <w:pStyle w:val="Normal"/>
        <w:rPr/>
      </w:pPr>
      <w:r>
        <w:rPr>
          <w:sz w:val="28"/>
          <w:szCs w:val="28"/>
        </w:rPr>
        <w:t>После обсуждения принято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u w:val="single"/>
        </w:rPr>
        <w:t>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дсовета школы:                                   Н.Н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1434"/>
        </w:tabs>
        <w:ind w:left="1434" w:hanging="720"/>
      </w:pPr>
      <w:rPr>
        <w:rFonts w:cs="Arial"/>
      </w:rPr>
    </w:lvl>
    <w:lvl w:ilvl="2">
      <w:start w:val="2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3222"/>
        </w:tabs>
        <w:ind w:left="3222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6084"/>
        </w:tabs>
        <w:ind w:left="608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6798"/>
        </w:tabs>
        <w:ind w:left="679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872"/>
        </w:tabs>
        <w:ind w:left="7872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46"/>
        </w:tabs>
        <w:ind w:left="18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color w:val="000000"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zhg@samara.edu.ru" TargetMode="External"/><Relationship Id="rId3" Type="http://schemas.openxmlformats.org/officeDocument/2006/relationships/hyperlink" Target="mailto:fedorova2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school2.cuso-edu.ru/documents/school/" TargetMode="External"/><Relationship Id="rId11" Type="http://schemas.openxmlformats.org/officeDocument/2006/relationships/hyperlink" Target="http://school2.cuso-edu.ru/onset/collective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school2.cuso-edu.ru/documents/school/" TargetMode="External"/><Relationship Id="rId17" Type="http://schemas.openxmlformats.org/officeDocument/2006/relationships/hyperlink" Target="http://school2.cuso-edu.ru/documents/school/" TargetMode="External"/><Relationship Id="rId18" Type="http://schemas.openxmlformats.org/officeDocument/2006/relationships/hyperlink" Target="mailto:school2_zhg@samara.edu.ru" TargetMode="External"/><Relationship Id="rId19" Type="http://schemas.openxmlformats.org/officeDocument/2006/relationships/hyperlink" Target="mailto:fedorova2@mail.ru" TargetMode="External"/><Relationship Id="rId20" Type="http://schemas.openxmlformats.org/officeDocument/2006/relationships/hyperlink" Target="../../C:%5CDocuments%20and%20Settings%5C&#1056;&#1072;&#1073;&#1086;&#1095;&#1072;&#1103;%5C&#1056;&#1072;&#1073;&#1086;&#1095;&#1080;&#1081;%20&#1089;&#1090;&#1086;&#1083;%5C&#1052;&#1086;&#1080;%20&#1076;&#1086;&#1082;&#1091;&#1084;&#1077;&#1085;&#1090;&#1099;%20&#1085;&#1072;%20Comp_4%5C&#1086;&#1090;&#1095;&#1077;&#1090;&#1099;%5C&#1055;&#1091;&#1073;&#1083;&#1080;&#1095;&#1085;&#1099;&#1081;%20&#1086;&#1090;&#1095;&#1077;&#1090;%5Cschool2.cuso-edu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2:00Z</dcterms:created>
  <dc:creator>Наталья Николаевна</dc:creator>
  <dc:description/>
  <cp:keywords/>
  <dc:language>en-US</dc:language>
  <cp:lastModifiedBy>Наталья Николаевна</cp:lastModifiedBy>
  <cp:lastPrinted>2011-02-25T13:18:00Z</cp:lastPrinted>
  <dcterms:modified xsi:type="dcterms:W3CDTF">2011-03-30T05:36:00Z</dcterms:modified>
  <cp:revision>6</cp:revision>
  <dc:subject/>
  <dc:title>Согласовано Советом школы</dc:title>
</cp:coreProperties>
</file>