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16:00Z</dcterms:created>
  <dc:creator>Марина  Кудрявцева</dc:creator>
  <dc:description/>
  <cp:keywords/>
  <dc:language>en-US</dc:language>
  <cp:lastModifiedBy>Галинка</cp:lastModifiedBy>
  <cp:lastPrinted>2009-12-21T03:00:00Z</cp:lastPrinted>
  <dcterms:modified xsi:type="dcterms:W3CDTF">2014-03-24T08:33:00Z</dcterms:modified>
  <cp:revision>4</cp:revision>
  <dc:subject/>
  <dc:title>ЗАНИМАТЕЛЬНАЯ ИНФОРМАТИКА: ОТ Я ДО А*</dc:title>
</cp:coreProperties>
</file>