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ООШ 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разработка по русскому языку в 3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одительный падеж имен существительны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Кабирова Марина Валерьевна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усского языка в 3 класс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Родительный падеж имен существительных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    Обучающа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учащихся с особенностями родительного падеж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вивающа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определять падеж существительного по вопросу и предлог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орфографическую зоркость, логическое мышление, познавательные способности, самостоятельност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ательна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аккуратность при пись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звенел зво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повернись и друг другу улыбни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изация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шите, вставьте пропущенные буквы. Укажите падеж имен существитель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щ.т м.розы. Ин.й запуш.л д.рев.я. На ёлке и осинке л.жат ша.ки снега. Вот белка прыгает с ветки на ветку. Дят.л стучит на верху.ке д.рева своим кре.ким клюв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ро. зат.нул пру. льдом. Мя.кий белый к.вёр покрыл х.лодную зем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определение к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осочетания. Определите падеж имен существитель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ыл до берега, написал для мамы, сделан из бума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 имена существительные. Чем они похожи? (Стоят в родительном падеж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уйте тему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по теме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бота по учебнику. Упр. 77 с.4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осочет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падеж выделенных имен существитель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опросы вы поставили? К каким существительным поставили вопрос кого?, а к каким – чег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е письменные задания к упражнению. (Взаимопровер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бота со словом из словар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 загад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– чудесный бегун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й восьмерке н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–деньской в дорог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аллейк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льным двум змейкам. (Трамва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слово трамвай в орфографическом слова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его в свой словарик. Обозначьте орфограм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едложение со словом трамвай, запиши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мните написание этого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 по учебни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ведения о языке на с.4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опросы родительного падеж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предлогами употребляются имена существительные в родительном падеж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78 с.4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ословицы. Объясните их смыс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имена существительные в родительном падеже. Как это сдел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е письменное задание к упражнению. Прочитайте пословицы, в которых все существительные  употреблены в родительном падеж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культ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должение работы по теме ур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 по учебнику. Упр.79 с.4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тихотворение. Назовите его главную мыс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значение выделенного слова и фразеологиз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стомеля - тот, кто говорит много пустого, несерьезного, болтает вздор, пустяки. Семь пятниц на неделе – так говорят о людях, часто меняющих свои решения, намерения, настроени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письменные задания к упражн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мена существительные, которые стоят в родительном падеж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ведения о языке на с. 45.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утся имена существительные в родительном падеже множественного числа? Упр.80 с.4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гадки. Отгадай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задания. Назовите падеж выделенных имен существитель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 со словами из словар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слова пятница и около в орфографическом слова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их в словарики. Обозначьте орф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едложения с этими словами, запиши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мните написание этих сл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флекс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тихотворение. Назовите имена существительные, которые стоят в родительном падеж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друг из-за кусточ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синего лесочк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лёких из полей прилетает Вороб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опросы родительного падеж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и предлогами употребляются имена существительные в родительном падеж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 на уро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дведение итогов ур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сегодня на урок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словами из словаря познакомили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 Упр. 81 с. 4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6:00Z</dcterms:created>
  <dc:creator>Администратор</dc:creator>
  <dc:description/>
  <dc:language>en-US</dc:language>
  <cp:lastModifiedBy>Галинка</cp:lastModifiedBy>
  <dcterms:modified xsi:type="dcterms:W3CDTF">2014-03-26T16:06:00Z</dcterms:modified>
  <cp:revision>2</cp:revision>
  <dc:subject/>
  <dc:title/>
</cp:coreProperties>
</file>