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right="1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БООУ ООШ №2</w:t>
      </w:r>
    </w:p>
    <w:p>
      <w:pPr>
        <w:pStyle w:val="Normal"/>
        <w:spacing w:lineRule="auto" w:line="360"/>
        <w:ind w:right="1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мероприятие  «Новогодний карнавал»</w:t>
      </w:r>
    </w:p>
    <w:p>
      <w:pPr>
        <w:pStyle w:val="Normal"/>
        <w:spacing w:lineRule="auto" w:line="360"/>
        <w:ind w:right="128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1-4 классов</w:t>
      </w:r>
    </w:p>
    <w:p>
      <w:pPr>
        <w:pStyle w:val="Normal"/>
        <w:spacing w:lineRule="auto" w:line="360"/>
        <w:ind w:right="1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втор: Кабирова Марина Валерьевна, </w:t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. Жигулевск-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вогодний карнава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мероприят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здать условия для развития творческих способностей у младших школьников через активную деятельность при подготовке к новогоднему праздн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питание чувства товарище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витие творческих способностей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питание ответственности, дружелюбия в детском коллекти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ующие ли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-Ёл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- Принцесс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- сказочные геро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д Мороз, Снегуроч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сня о Новом год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аленькой елочке холодно зим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Хоровод, хоро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овогодняя ( с новым годом всех мы поздравляем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Я лечу на санка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лесу родилась елоч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ы – буги- ву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быстрей надует шар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Это я, это я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на елке не быва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 сцене читают стих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ел сегодн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елки и зи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увший год уходи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ремя торопливое не ж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ток последний сорван календарны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ний праздник к нам иде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давайте скажем друж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равствуй, Здравствуй, Новый год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Всех подружек поздравляе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всех друзе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вам самых светлых дней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А теперь становитесь в хоровод и споем песню «О новом год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шо, что каждый год, к нам приходит Новый го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игает нашу елку и заводит хоро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Если танца будет мало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у танца поворо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станцуем все сначала 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потом наоборот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 шире, шире круг, выходи смелее друг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еселей в ладоши хлопай, не жалей сегодня ру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месяц в этот раз, не спускает с елки глаз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ежинки за окошком ,смотрят с завистью на н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д елочкой плясать можем целых три ча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сколько не устанем,- вот такие чудеса!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 – Мы праздник начинае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ый Нов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х вас приглашаем в веселый хорово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будем веселиться, играть, шутить и петь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смурные лица запрещено име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раздник новогодний встречаем от душ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веселы сегодня, все очень хорош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 симпатичные  собрались нынче ту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с игры ждут различные и развлеченья ждут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все в круг вставайте, песню громко запевайте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есня «Маленькой елочк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маленькой елочке холодно зим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лесу елочку взяли мы домой.—2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на елочке шариков цветны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овых пряников, шишек золотых – 2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сы повесили, встали в хоро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, весело встретим новый год – 2р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А ну-ка все вместе,  все враз имя свое скажем сейч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все вы мне скажит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зовут кого из в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, 2, 3 – имя свое назови! (хоро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здравствуйте скажем сейчас! ( повтори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в ладоши хлопнем 3 раза сейчас! 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ногой топнем 3 раза сейчас!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Мы посмеемся сейчас!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на елку посмотрим сейчас! 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ли мы по лесу долго, пока найти нам уд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ую красивую елку, чтоб нас похвалил Д.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она в праздничном зале, на ней новогодний на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ами ее украш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читают стихи у елк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роша новогодняя ел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к нарядилась она погляд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ье у елки зеленого ше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ие бусы горят на груд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чно елка зеле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 всем несет о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раз под Нов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нам она и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Елочка зеленая, снегом запушенн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листая иглистая, колючая пахуч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хором  -- здравствуй !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Мы  с вами спели песенку о елочке, поздоровались с ней. А что нужно сделать, что бы елка была красивой? (УКРАСИ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Правильно. А вы знаете елочные игрушки? Называйте по очеред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Вот мы ее и нарядили. А она до сих пор не горит! Почему? Зна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А я знаю, мы должны поиграть в одну игру «Что на елке не бывает?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сли игрушка встречается на елке,  хлопаем в ладоши, если не встречается – топ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етенька – Петруш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кая хлопуш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жавая подуш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ки из ва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е лошадки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ые перча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ники медов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и садов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ири двухпудов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ие картин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ваные ботинки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- Молодцы1 Вы правильно ответили, а теперь громко скажем Один ,2, 3—ты гори, наша елка, гори! (елка зажигается под музыку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ЛКА. Здравствуйте мои дорогие друзья! С новым годом поздравляю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общий начинаю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, а вы будете около меня петь и пляс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тихи читать? А скуч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и прекрас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я праздник продолжа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Светлый праздник новогодний  мы встречаем каждый г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лает веселиться, становитесь в хорово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Хоровод, хоровод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, хоровод…пляшет маленький наро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евать у нашей елки мы готовы целый год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, красота… наша елочка гу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останешь до макушки, вот какая высот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кустом, под кустом кто –то с рыженьким хвостом—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хитрая лисичка под кусточком лисий дом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идет, снег идет… здравствуй, здравствуй, Н.Г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чего ж у нас веселый возле елки хоровод!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, хоровод… пляшет маленький нар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евать у нашей елки мы готовы цел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 С кем давно мы ждали вст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дарки нам принес? Кто зажег огни на е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едушк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  снежинками играет как букетом белых роз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ебят каток устрои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душк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улять зовет и манит, кто пощипывает н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ки кто нам разрумян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душка МОРОЗ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шапка на макушке, доведет он вас до сле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схватит вас за 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душк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шел в дома и школы,  детям елки он прин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атый и веселый – Добрый дедушк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Д.М. и Снегурочка (под музы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– Здравствуйте ребята! Мы со Снегурочкой  к вам спешили на праздни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урочка. – Ох, как много ребяти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девчонок, и мальчиш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Мороз. – Желаю успехов, здоровья и с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ребятки сюда я спеш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уть по дороге в овраг не свал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, кажется, вовремя в гости явил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ыл у вас я год наз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деть всех я очень 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усть же этот Новый год много счастья принес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. Прошлый год у вас мы бы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о не позабыли! Подросли, большими с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еня-то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се также молода, добродушна, ве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всей страною вместе, мы встретим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ой звонкой песней начнем наш хоров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Песней, пляской и весельем встретим с вами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Новогодня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 новым годом всех мы поздравля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огодней песни начин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елки нашей новогодней хороводом спляшем мы сегод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веркает наша елка ярк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 нам сам принес подар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урочка. Ребята, а давайте устроим соревнование «Кто быстрее надует шарик» .Выходите 3 человека. Один, два, три.. начали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А вы снежки лепить умеете? Покажите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А на лыжах кататься? Покажит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А на санках? А друзья у вас ес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Немало танцев есть на свет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й их только выбир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и новинка на примете, ИТАК,  давайте танцева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Я лечу на санках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ечу на санках, а вокруг снеж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такой голу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мною мчится верный пес Дружок, он всегда со мн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Пап-пара-рура-рура, па-ру-ра, па-ру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п-пара-рура-рура, па-рура-ру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Здравствуй, наша елка, здравствуй Новый го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наш хоро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сегодня всех плясать зовет и душа пое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бирайся вместе весь честной нар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дружный наш хоро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 и веселье пусть в сердцах жив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 лет впер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 Вам жарко? На лице румяне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утомил наверно танец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нам отдохнуть пор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для отдыха игра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гра «Это я, это я, это все мои друзья!»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читать стихи, а вы мне будете помогать и говорить «Это я, Это я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Кто подарки ждет сегодн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праздник новогодн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встречает Н.Г, кто танцует и по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зимой в лесу гуляет и малину собира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ребята, любит книжки, кто отводит в сад братиш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вчера на речке был, бабочку сачком лови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в футбол играет бойко, и в тетради носит двой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зимой в хоккей играет, шайбы в окна забива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Кто у елки в новый год в зале водит хоровод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глашает елка вас начать веселый перепляс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здравствует и весел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 солнечная детво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му году, ребята, крикнем громко Ура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- А сейчас мы устроим парад нарядов… по сцене пройдут девочки- принцессы, мальчики-сказочные рыцари, а мы встретим их дружными апплодисментами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.  А я старый Дед Мороз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одою весь оброс, и хоть с виду я стар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 давно привы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егурочка. А теперь мы спляшем, и праздник будет краше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ец « Буги-вуги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Дедушка Мороз послушай какие стихи знают наши ребя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. Здравствуй маленький друж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читай-ка нам стиш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тихи читают дет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Что ж доволен я тоб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й подарок мо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урочка.  Нам с дедушкой понравилось, как вы читаете стихи, и поете вы хорошо и танцуете; а мультфильмы вы люби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льтики – путал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любил до объеденья, торт ,конфеты и варен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на крыше он бедняжка, его звали Чебурашка? (карлсо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грает понемножку для детишек на гармошк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озьму ребята в толк, заяц это или волк? (Крокодил Ген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мышонка не спроста рассердились на ко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кот был стар и глух, его звали Вини-Пух? (Леопольд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он тучей дождевой, с пятачком ходил дом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бил, конечно,  мед – это крошечка Енот? (Вини- Пу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) 20 выпусков мультфильмов вы, ребята, полюби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все же победил? Волк иль Гена Крокодил?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Спасибо ребята! Молодцы! Ребята, но ведь ваши мамы и папы, бабушки и дедушки тоже были маленькими, любили книги, песни и этот праздник. Может кто-нибудь желает исполнить что-то на нашей елке, детство вспомнить не жел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-  Родители------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ность спонсорам! Награждение за костюмы. Кроме деда Мороза есть еще добрые люди, которые каждый год нам помогают проводит праздн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.  – Пора, друзья! Проститься ну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Новый год встречают дружно и взрослые и малы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. Я в Новый год вам желаю успех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ольше веселого сме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ольше хороших  друзей и по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меток отличных и знаний сунд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Давайте на прощание споем любимую песенку Д.М.и Снегурочки ( В лесу родилась ел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раздник новогодний нам кончать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счастья всем сегодня пожелает детв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добрей, умней, отваж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всем бере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всем до свиданья, и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 за вниманье! За задор,  за звонкий сме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огонь соревнованья и до скорых  новых встреч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свидания! С новым год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7:00Z</dcterms:created>
  <dc:creator>Admin</dc:creator>
  <dc:description/>
  <cp:keywords/>
  <dc:language>en-US</dc:language>
  <cp:lastModifiedBy>ученик1</cp:lastModifiedBy>
  <cp:lastPrinted>2011-04-27T22:18:00Z</cp:lastPrinted>
  <dcterms:modified xsi:type="dcterms:W3CDTF">2014-03-25T08:03:00Z</dcterms:modified>
  <cp:revision>73</cp:revision>
  <dc:subject/>
  <dc:title/>
</cp:coreProperties>
</file>