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 час «Моя семь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 1 категории Гущина Н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воспитание патриотизма, нравственности, любви к своим близким через семейные ц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составление генеалогического древа (узнать исторические корни), узнать традиции семьи, составить презентацию «Моя сем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шла в рамках проектной деятельности. Ученики составляли генеалогическое древо, находили информацию о своих родственниках, о семейных традициях (как отмечают семейные праздники), собирали  рецепты лучших семейных блю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Орг.момент. Семья как ячейка общ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 На чем строится семья? Какие взаимоотношения должны быть в семье? Заданье: обведите свою ладошку и на каждом пальчике напишите, что должно быть в сем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вы узнали в процессе работы над проек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ли в вашей семье долгожители? Назовите 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вал ли кто-либо из членов семьи на фронтах Великой Отечественной войны? Назовите 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знакомились твои родител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у тебя тети? Сколько и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 вашем доме требует большей забот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вашей семейной реликвие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бы ты хотел научиться от своих родителе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родители умеют делать по хозяйству лучше все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бабушки, дедушки умеют делать по хозяйству лучш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стоянные обязанности у тебя в сем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Семья – крошечная часть большого общества. И в ней все тоже строится на основе </w:t>
      </w:r>
      <w:r>
        <w:rPr>
          <w:i/>
          <w:sz w:val="28"/>
          <w:szCs w:val="28"/>
        </w:rPr>
        <w:t>взаимоотношений</w:t>
      </w:r>
      <w:r>
        <w:rPr>
          <w:sz w:val="28"/>
          <w:szCs w:val="28"/>
        </w:rPr>
        <w:t>, где каждый человек проявляет свои черты характера, свое отношение к труду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 пословицу и объясни ее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ое от стирки – не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ый любит учиться, а дурак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тому, кто поит и кормит, а вдвое тому кто хлеб-соль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вши – смеялись, а сделавши -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пахать, а мы руками 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 дитя пока поперёк лавочки лежит, а как ….  лавочки ляжет, тогда поздно уч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 полюбил – семью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й палец не укуси – всё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пёс лучше …  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оряй сердце любовью, а не 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ады да свары хуже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й хозяин одним глазом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. Сочини стихотворение на тему «Моя семья», используя риф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– дн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– вз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 –при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ь - тен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«Моя семья» (Рассказ о своей семье)</w:t>
      </w:r>
    </w:p>
    <w:p>
      <w:pPr>
        <w:pStyle w:val="Normal"/>
        <w:spacing w:lineRule="auto" w:line="36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братья и сестр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родител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бабушки и дедуш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и моей семьи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  <w:szCs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7:00Z</dcterms:created>
  <dc:creator>Учитель</dc:creator>
  <dc:description/>
  <cp:keywords/>
  <dc:language>en-US</dc:language>
  <cp:lastModifiedBy>Учитель</cp:lastModifiedBy>
  <dcterms:modified xsi:type="dcterms:W3CDTF">2014-04-18T09:58:00Z</dcterms:modified>
  <cp:revision>1</cp:revision>
  <dc:subject/>
  <dc:title>Кл час «Моя семья» </dc:title>
</cp:coreProperties>
</file>