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орудования </w:t>
      </w:r>
    </w:p>
    <w:p>
      <w:pPr>
        <w:pStyle w:val="Normal"/>
        <w:spacing w:lineRule="auto" w:line="240"/>
        <w:rPr/>
      </w:pPr>
      <w:r>
        <w:rPr/>
        <w:t>кабинета истор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69"/>
        <w:gridCol w:w="9"/>
        <w:gridCol w:w="1912"/>
        <w:gridCol w:w="1905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зможности оборудования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истории древнего мира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истории средних веков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ы по новой истор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истории Росс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тории культу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З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мир животны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весно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кабинета физи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79"/>
        <w:gridCol w:w="1908"/>
        <w:gridCol w:w="1908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зможности оборудования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ерметр лаборатор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омет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рея конденсаторов БК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-анероид БР-5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на стержн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и по трению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ы учебные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 лаборатор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ое огнив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рямитель ВС-2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рямитель ВУП -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ванометр демонстрацион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грометр психрометрический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ометр демонстрацион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ометр учеб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крата модел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о на подставк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об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ушка дроссельн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ки по трению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ориметр школь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то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 замыкания то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 телеграфный учеб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енсатор переменной емк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й источник питания ЛИП-9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за на подставк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 дугообраз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накаливания на подставк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люминесцентн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электрическ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ном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генератор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электрофорная мал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твердого тел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роуновского движ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волнового движ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электродвигател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 полосово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 дугообраз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 сопротивлен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манометр учеб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мет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арометра-анерои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глаз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телеграфного аппарат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ВС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паровой машины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электрического звон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конденсатор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груз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тел для калориметрических рабо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разновес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ручно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бруск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лограф лаборатор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по поляризации свет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спас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лючатель однополюс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лючатель двухполюс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вая турбина (модель)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толет баллистическ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ая решет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о фотометри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для зажигания спектральных трубок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для демонстрации правила Ленц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ка электрическая лабораторна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для изучения газовых законов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  ползунков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 рычажный демонстрацион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аль сопротив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ктроскоп двухтруб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ундоме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ка Кольб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боскоп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жка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лури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 демонстрационный наруж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 лаборатор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 ЛАТР 2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ка Ньютон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скоп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ка с двумя электродам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аппара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настенные механически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 с муфтой, лапкой и кольцом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нгенциркул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вигатель лабораторны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-лучевая трубк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коп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етр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щит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таблиц 7 класс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таблиц 8 класс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таблиц 9 класс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кабинет географ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9"/>
        <w:gridCol w:w="1912"/>
        <w:gridCol w:w="1905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зможности оборудования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арты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по литературе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 физическ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лезных ископаем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раст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(вулканы, речная долина, холмы и т.п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рная лине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ляб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еограф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весн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9"/>
        <w:gridCol w:w="1912"/>
        <w:gridCol w:w="1905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зможности оборудования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 6,7,8 кл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химии - биолог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69"/>
        <w:gridCol w:w="9"/>
        <w:gridCol w:w="1912"/>
        <w:gridCol w:w="1905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зможности оборудования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рганической химии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химии для 7-8 классов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ы по химии для 9 класс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работы с электрическим ток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рганов челове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(ботаника, зоология, человек, общая биология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членистоноги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Грибы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ы хордовых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Эволюция человек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сортов картофеля, тома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лажных препара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2:00Z</dcterms:created>
  <dc:creator>User</dc:creator>
  <dc:description/>
  <cp:keywords/>
  <dc:language>en-US</dc:language>
  <cp:lastModifiedBy>Галинка</cp:lastModifiedBy>
  <dcterms:modified xsi:type="dcterms:W3CDTF">2014-03-24T09:40:00Z</dcterms:modified>
  <cp:revision>2</cp:revision>
  <dc:subject/>
  <dc:title/>
</cp:coreProperties>
</file>