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государственной (итоговой) аттестации выпускников 9 класса</w:t>
        <w:br/>
        <w:t>ГБОУ ООШ № 2 г.о.Жигулевск в 2012/2013 учебном год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сведения об учащихся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2/2013 учебном году в 9 классе обучалось 17 человек: из них – 3 человека  находились на индивидуальном обучении ( по заключению ПМПК).  По итогам года успеваемость в классе - 93 %, качество обучения – 21,4 %.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   учащихся 9 класса допущены   к государственной (итоговой) аттестации и сдавали два обязательных экзамена в новой форме с участием региональной экзаменационной комиссии (русский язык и математика) и 2 экзамена в традиционной форме. 1 человек (Шалдыбина Е. 8 вид) переведена для прохождения) итоговой аттестации в школу-интернат № 2 по приказу ЦУ Минобрнауки Самарской области. 2 человека сдавали ГИА в традиционной форм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Анализ результатов экзамена по русскому языку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(итоговая) аттестация выпускника 9 класса в новой форме с участием РЭК в 2013 г. проводилась в школе пятый раз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ИА русский язык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"/>
        <w:gridCol w:w="303"/>
        <w:gridCol w:w="359"/>
        <w:gridCol w:w="303"/>
        <w:gridCol w:w="359"/>
        <w:gridCol w:w="303"/>
        <w:gridCol w:w="358"/>
        <w:gridCol w:w="276"/>
        <w:gridCol w:w="762"/>
        <w:gridCol w:w="1133"/>
      </w:tblGrid>
      <w:tr>
        <w:trPr>
          <w:trHeight w:val="280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,</w:t>
              <w:br/>
              <w:t>получивших отметку: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еств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певаемости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5"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4"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3"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2"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ая таблица результатов за 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9"/>
        <w:gridCol w:w="1168"/>
        <w:gridCol w:w="1854"/>
        <w:gridCol w:w="1937"/>
        <w:gridCol w:w="1820"/>
      </w:tblGrid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сдававших экзамен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бал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не сдавших экзамен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по Самарской области – 35,1, по ЦУ – 33,3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Русский язык (9 класс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"/>
        <w:gridCol w:w="972"/>
        <w:gridCol w:w="830"/>
        <w:gridCol w:w="1098"/>
        <w:gridCol w:w="1098"/>
        <w:gridCol w:w="1098"/>
        <w:gridCol w:w="1098"/>
        <w:gridCol w:w="1177"/>
        <w:gridCol w:w="822"/>
      </w:tblGrid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2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i/>
          <w:sz w:val="24"/>
          <w:szCs w:val="24"/>
          <w:u w:val="single"/>
        </w:rPr>
        <w:object w:dxaOrig="889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pt;height:245.35pt" filled="f" o:ole="">
            <v:imagedata r:id="rId3" o:title=""/>
          </v:shape>
          <o:OLEObject Type="Embed" ProgID="" ShapeID="ole_rId2" DrawAspect="Content" ObjectID="_1564162157" r:id="rId2"/>
        </w:object>
      </w:r>
    </w:p>
    <w:p>
      <w:pPr>
        <w:pStyle w:val="3"/>
        <w:rPr/>
      </w:pPr>
      <w:r>
        <w:rPr>
          <w:sz w:val="28"/>
          <w:szCs w:val="28"/>
        </w:rPr>
        <w:t>Результаты по русскому языку за последние 3 года показывают, что успеваемость по предмету 100% и заметно возросло качество. Но средний балл ниже среднего балла по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авнение годовой и экзаменационной отмет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575"/>
        <w:gridCol w:w="1932"/>
        <w:gridCol w:w="1080"/>
        <w:gridCol w:w="775"/>
        <w:gridCol w:w="709"/>
        <w:gridCol w:w="708"/>
        <w:gridCol w:w="851"/>
      </w:tblGrid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уч-ся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ли годовую отметку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годовой отметк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годовой отметки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отметку на экзамене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ами при подготовке к ГИ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по русскому языку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умение учащихся излагать собственные мысли при написания изложения и сочинения, это связано, скорее всего, с тем, что в настоящее время учащихся  очень мало читают художественные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истематичность выполнения домашнего задания учащимися, отсутствие контроля со стороны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о подготовки, так как учащиеся нашей школы не достигают  среднего балла по Самарской обла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Анализ результатов государственной (итоговой) аттестации по математике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(итоговая) аттестация выпускников 9 класса общеобразовательных учреждений в новой форме с участием РЭК в 2013 г. проводилась в школе в пятый раз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ИА по математике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2"/>
        <w:gridCol w:w="278"/>
        <w:gridCol w:w="362"/>
        <w:gridCol w:w="307"/>
        <w:gridCol w:w="361"/>
        <w:gridCol w:w="279"/>
        <w:gridCol w:w="361"/>
        <w:gridCol w:w="279"/>
        <w:gridCol w:w="770"/>
        <w:gridCol w:w="1144"/>
      </w:tblGrid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2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,</w:t>
              <w:br/>
              <w:t>получивших отметку: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еств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певаемости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5"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4"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3"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2"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равнительная таблица результатов за 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9"/>
        <w:gridCol w:w="1168"/>
        <w:gridCol w:w="1937"/>
        <w:gridCol w:w="1854"/>
        <w:gridCol w:w="1820"/>
      </w:tblGrid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сдававших экзамен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бал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не сдавших экзамен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по Самарской области по математике - 22,4, по ЦУ – 19,9.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"/>
        <w:gridCol w:w="971"/>
        <w:gridCol w:w="829"/>
        <w:gridCol w:w="1095"/>
        <w:gridCol w:w="1095"/>
        <w:gridCol w:w="1095"/>
        <w:gridCol w:w="1095"/>
        <w:gridCol w:w="1175"/>
        <w:gridCol w:w="820"/>
      </w:tblGrid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2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i/>
          <w:sz w:val="24"/>
          <w:szCs w:val="24"/>
          <w:u w:val="single"/>
        </w:rPr>
        <w:object w:dxaOrig="9180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5pt;height:279.3pt" filled="f" o:ole="">
            <v:imagedata r:id="rId5" o:title=""/>
          </v:shape>
          <o:OLEObject Type="Embed" ProgID="" ShapeID="ole_rId4" DrawAspect="Content" ObjectID="_1320120476" r:id="rId4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зультаты по математике за последние 3 года показывают, что успеваемость по предмету 100% и заметно возросло качество. Но средний балл ниже среднего балла по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авнение годовой и экзаменационной отмет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575"/>
        <w:gridCol w:w="1932"/>
        <w:gridCol w:w="1080"/>
        <w:gridCol w:w="775"/>
        <w:gridCol w:w="709"/>
        <w:gridCol w:w="708"/>
        <w:gridCol w:w="851"/>
      </w:tblGrid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буч-ся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ли годовую отметку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годовой отметк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годовой отметки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отметку на экзамене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ми при подготовке к ГИА по математике являются: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сутствие системного подхода к обучению учащихся, имеющих склонности к предметам математического цикла, так как  учащиеся либо не приступают к выполнению заданий части С, либо решают их невер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чество подготовки, так как учащиеся нашей школы не достигают  среднего балла по Самар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тсутствие самоконтроля  учащихся и контроля со стороны родителей при подготовке к экзаменам.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Анализ результатов государственной (итоговой) аттестации по биологии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(итоговая) аттестация выпускников 9 класса общеобразовательных учреждений в новой форме с участием РЭК в 2013 г. проводилась в школе в четвертый раз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ГИА по биологии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6"/>
        <w:gridCol w:w="388"/>
        <w:gridCol w:w="356"/>
        <w:gridCol w:w="274"/>
        <w:gridCol w:w="356"/>
        <w:gridCol w:w="274"/>
        <w:gridCol w:w="357"/>
        <w:gridCol w:w="274"/>
        <w:gridCol w:w="758"/>
        <w:gridCol w:w="1127"/>
      </w:tblGrid>
      <w:tr>
        <w:trPr>
          <w:trHeight w:val="28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,</w:t>
              <w:br/>
              <w:t>получивших отметку: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качества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успеваемости</w:t>
            </w:r>
          </w:p>
        </w:tc>
      </w:tr>
      <w:tr>
        <w:trPr>
          <w:trHeight w:val="28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5"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4"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3"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2"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ая таблица результатов за 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19"/>
        <w:gridCol w:w="1168"/>
        <w:gridCol w:w="1937"/>
        <w:gridCol w:w="1854"/>
        <w:gridCol w:w="1820"/>
      </w:tblGrid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сдававших экзамен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бал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выпускников, не сдавших экзамен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по биологии по Самарской области -29 баллов, по ЦУ – 31.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о биологии выше, чем по области.</w:t>
      </w:r>
    </w:p>
    <w:p>
      <w:pPr>
        <w:pStyle w:val="Normal"/>
        <w:shd w:fill="FFFFFF" w:val="clear"/>
        <w:spacing w:lineRule="auto" w:line="240" w:before="280" w:after="280"/>
        <w:ind w:left="100" w:right="1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директора_________________(Н.А.Гущ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00Z</dcterms:created>
  <dc:creator>Учитель</dc:creator>
  <dc:description/>
  <dc:language>en-US</dc:language>
  <cp:lastModifiedBy>ученик1</cp:lastModifiedBy>
  <cp:lastPrinted>2014-04-29T08:48:00Z</cp:lastPrinted>
  <dcterms:modified xsi:type="dcterms:W3CDTF">2014-05-28T09:27:00Z</dcterms:modified>
  <cp:revision>2</cp:revision>
  <dc:subject/>
  <dc:title>Анализ государственной (итоговой) аттестации выпускников 9 класса</dc:title>
</cp:coreProperties>
</file>