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численности обучающихся ГБОУ ООШ № 2 г. о. Жигулевск, с. Солнечная Поля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 января 2022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численность обучающихся ГБОУ ООШ № 2 г. о. Жигулевск, с. Солнечная Поляна – 150 ч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1673"/>
        <w:gridCol w:w="2289"/>
        <w:gridCol w:w="1524"/>
        <w:gridCol w:w="2598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  <w:br/>
              <w:t>образователь-ной 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</w:t>
              <w:br/>
              <w:t>бюджетных</w:t>
              <w:br/>
              <w:t>ассигнований</w:t>
              <w:br/>
              <w:t>федерального</w:t>
              <w:br/>
              <w:t>бюдж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</w:t>
              <w:br/>
              <w:t>бюджета</w:t>
              <w:br/>
              <w:t>субъекта 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</w:t>
              <w:br/>
              <w:t>местного</w:t>
              <w:br/>
              <w:t>бюдж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говорам об</w:t>
              <w:br/>
              <w:t>оказании</w:t>
              <w:br/>
              <w:t>образовательных услуг за счет</w:t>
              <w:br/>
              <w:t>средств</w:t>
              <w:br/>
              <w:t>физических и</w:t>
              <w:br/>
              <w:t>(или)</w:t>
              <w:br/>
              <w:t>юридических лиц</w:t>
            </w:r>
          </w:p>
        </w:tc>
      </w:tr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том числ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ля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ам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том числ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й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ляющий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ин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 чел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1:00Z</dcterms:created>
  <dc:creator>RePack by Diakov</dc:creator>
  <dc:description/>
  <cp:keywords/>
  <dc:language>en-US</dc:language>
  <cp:lastModifiedBy>Пользователь</cp:lastModifiedBy>
  <cp:lastPrinted>2021-08-01T18:59:00Z</cp:lastPrinted>
  <dcterms:modified xsi:type="dcterms:W3CDTF">2022-01-20T06:49:00Z</dcterms:modified>
  <cp:revision>4</cp:revision>
  <dc:subject/>
  <dc:title/>
</cp:coreProperties>
</file>