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осеннего утренника в старшей группе «Приключение просту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едущий - Ос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бы - де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 - 2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нок -2 ребен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Внимание! Внимание! Наш праздник начин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ас мы приготов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радостных за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сегодня детский сад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тит свой осенний празд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мои друз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ам пришла на праздник 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ругом я наряди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ный лес озолоти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о в нем светло, как дн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я там горят огн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бе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всё позолоти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ев – целая го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ы мы, что наступи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дивная п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бе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рассаживаются на стул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стел сквореч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етели пт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ям на деревь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же не сид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бе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листья с ве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гнал по свет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овый, берёзов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, разноцвет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бе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берега несме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жится тонкий лё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льно туча се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ну пруда плыв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бе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овой дышит осен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рачная в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ья листья сброси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я хол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сня «Осенняя песнь» муз. И слова Н. Луконин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: Вижу, много вы про меня знаете. А вот, на сколько много, я сейчас проверю. Вот здесь у меня в мешке много различных предметов. Вы должны положить в эту корзину, лишь те предметы, которые встречаются лишь осенью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«Осенние предметы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бегает Просту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студа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детишки! Я – Простуда. Пришла вас провед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ают холо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меня вам – нику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у вам заболе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кашлять, посоп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юблю, когда чиха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блетки приним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ольная детво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еня всегда – друз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ли вы все здоровые - 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еселье отменя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отсюда выгоня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ч-хи! Всем приказываю боле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Наши ребята не поддадутся твоему колдовству, так как онивсе здоровые, сильные и быстры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студа:</w:t>
      </w:r>
      <w:r>
        <w:rPr>
          <w:rFonts w:cs="Times New Roman" w:ascii="Times New Roman" w:hAnsi="Times New Roman"/>
          <w:sz w:val="24"/>
          <w:szCs w:val="24"/>
        </w:rPr>
        <w:t xml:space="preserve"> Ну, это мы сейчас посмотрим! Давайте поиграем в игру «Правильно- не правильно». Я читаю стихотворение, если правильно вы громко хлопаете, а если не правильно, вы громко топа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хочешь быть здоров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нгиной не боле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сосульки ешь без мер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ужу можешь песни петь.(Топаю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хочешь быть здоровы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итай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шь побольше витам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болезнями не знайся. (Хлопаю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тройным хочешь бы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сладкое люб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шь конфеты, шокола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ки, торты, мармелад. (Топаю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шь побольше апельсин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доров, огур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гда ты будешь си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шь ты всех врагов (Хлопаю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шьте чипсы, кирие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ивая кока-кол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гда ты непреме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шь сильным и здоровым. (Топают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студа:</w:t>
      </w:r>
      <w:r>
        <w:rPr>
          <w:rFonts w:cs="Times New Roman" w:ascii="Times New Roman" w:hAnsi="Times New Roman"/>
          <w:sz w:val="24"/>
          <w:szCs w:val="24"/>
        </w:rPr>
        <w:t xml:space="preserve"> Все вы знаете!!! Вижу, здесь так много здоровых и крепких детей! Одной мне с вами не справится. Но есть у меня друзья верные, микробчики мои родные. Целый год копила, ни разу в сторону не чихнула. Сейчас я их выпущу на волю! Вот уж они обрадуются! Микробчики, скорее выходите и здесь в зале всех заразите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егают дети Микробы. Танец Микробов мальч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Нет, нам микробы не нуж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 детском садике здоровыми быть долж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ростуды, между прочим, словно щит, надёжный оч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поможет друг лучок и, конечно, чесноч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ят два Лука и два Чесн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Лу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! Я Лук отважный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ощ нужный, овощ важны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родный врач - целител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болезней избав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Лу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уком надо в дружбе ж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меня вам не прож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ют всюду лу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для пищи лучший друг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Чес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была бы не лег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людей – без чесн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еленый наш аптекар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ля всех прекрасный лека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Чес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 вкус немного жгуч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злой, чуть-чуть колюч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ростуды, между проч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щит, надёжный очен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уда: Ой, спасите, помогите! Мои микробчики, скорее прячьтесь! (дети-«микробчики» убегают на свои места). Здесь эти противные чеснок с лучком появились! Что же делать? Я знаю еще одно верное средство, чтобы простудиться, нужно, чтобы дождь всех намочил (шум дождя), сразу все промокнут, начнут чихать, кашлять! Вот это будет весело! Вот, вижу, уже и тучи собираются, сейчас дождь начнётся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ят 2 ребён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 разве дождик это плохо? Надень лишь только сапо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них не только по дорогам, а хоть по лужицам бег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ждь закапал по дорожке - я нисколько не бою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рее я с друзьями в развеселый пляс пущу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нец с сапожками девоче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студа:</w:t>
      </w:r>
      <w:r>
        <w:rPr>
          <w:rFonts w:cs="Times New Roman" w:ascii="Times New Roman" w:hAnsi="Times New Roman"/>
          <w:sz w:val="24"/>
          <w:szCs w:val="24"/>
        </w:rPr>
        <w:t xml:space="preserve"> Вы что тут растанцевались?! Весело вам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разве вы не знаете, что осень самая скучная по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уда пойти – подать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м, нечем заним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ен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грибами в лес пойдё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ягод набер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городе овощ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ля супа и для щ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иму засолим вкус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урцы, свеклу, капус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сту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! А я в магазин пойд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псы, коллу там куп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вкуснее н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жин, завтрак и обе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ен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шаешь ты чипсы зр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редная е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в гости к нам приш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ы принесла (Осень передает ребенку большую корзину с овощами).Не боимся мы тебя, Простуда! Ведь Осень нас одарила богатым на витамины урожа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бенок</w:t>
      </w:r>
      <w:r>
        <w:rPr>
          <w:rFonts w:cs="Times New Roman" w:ascii="Times New Roman" w:hAnsi="Times New Roman"/>
          <w:sz w:val="24"/>
          <w:szCs w:val="24"/>
        </w:rPr>
        <w:t>(глядя на корзину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капуста распушила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морковочка си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лучок зелёный сраз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ждает аппети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, ребята, не зевай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жай свой собирайте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сня урожайн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: Да, хорош наш урожай! Молодцы, ребята. Много овощей созрело на наших грядках. Теперь самое время его перевезти. Будем мы это делать с помощью вот таких грузовик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Перевези урожай» (осень проводит игру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 команды по 3 чел. По сигналу первый участник бежит в «поле» (обруч, внутри которого лежат 4 морковки), держа за веревочку игрушечную грузовую машину. Добежав до «поля», кладет одну морковку в кузов и везет ее «домой», там кладет морковку в корзинку и передает веревочку грузовика следующему игроку. Чья команда быстрее перевезет весь урожа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Эх, Простуда, дадим мы с ребятами тебе несколько полезных советов, послушай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реб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быть всегда здоровы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бегать и скак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спортом занима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доровым не скуч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реб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, воздух и вода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лучшие друз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ими будем мы друж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здоровыми нам бы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реб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удешь улыба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м будешь ты всег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нечего бояться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ь ты будешь лет до ст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студа:</w:t>
      </w:r>
      <w:r>
        <w:rPr>
          <w:rFonts w:cs="Times New Roman" w:ascii="Times New Roman" w:hAnsi="Times New Roman"/>
          <w:sz w:val="24"/>
          <w:szCs w:val="24"/>
        </w:rPr>
        <w:t xml:space="preserve"> Все поняла я. Глядя на вас, таких красивых и здоровых, я решила: с сегодняшнего дня я буду лечи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 рано просыпаться, физкультурой заниматься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т прямо сейчас и начну (под музыку бегает по залу, делает упражнен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видания, ребята…побежала я…мне столько всего сделать надо… запас овощей и фруктов на зиму сделаю…пока…пока. До свид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Молодец, Простуда! Правильный путь к выздоровлению выбр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, ребята, молодц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граете, и поет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сня «Листопад »</w:t>
      </w:r>
      <w:r>
        <w:rPr>
          <w:rFonts w:cs="Times New Roman" w:ascii="Times New Roman" w:hAnsi="Times New Roman"/>
          <w:sz w:val="24"/>
          <w:szCs w:val="24"/>
        </w:rPr>
        <w:t xml:space="preserve">Муз. Т. Попатенко, сл. Е. Авдиен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ен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есело мне был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ребят я полюби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рощаться нам по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делать? Ждут де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свидания ребята.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26:00Z</dcterms:created>
  <dc:creator>ноутбук</dc:creator>
  <dc:description/>
  <dc:language>en-US</dc:language>
  <cp:lastModifiedBy>РЦ-4</cp:lastModifiedBy>
  <cp:lastPrinted>2020-09-07T23:10:00Z</cp:lastPrinted>
  <dcterms:modified xsi:type="dcterms:W3CDTF">2021-01-21T09:26:00Z</dcterms:modified>
  <cp:revision>2</cp:revision>
  <dc:subject/>
  <dc:title/>
</cp:coreProperties>
</file>